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sz w:val="20"/>
          <w:szCs w:val="20"/>
          <w:lang w:val="el-GR"/>
        </w:rPr>
        <w:t>ΠΑΝΕΠΙΣΤΗΜΙΟ ΑΙΓΑΙ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57150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  <w:t>Α.Μ.:…………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Τηλ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Ημερομηνία:……/……/20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  <w:t>Α.Μ.:………….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Τηλ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Ημερομηνία:……/……/20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sz w:val="20"/>
          <w:szCs w:val="20"/>
          <w:lang w:val="el-GR"/>
        </w:rPr>
        <w:t>ΠΟΛΥΤΕΧΝΙΚΗ ΣΧΟΛΗ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sz w:val="20"/>
          <w:szCs w:val="20"/>
          <w:lang w:val="el-GR"/>
        </w:rPr>
        <w:t>ΤΜΗΜΑ ΜΗΧΑΝΙΚΩΝ ΟΙΚΟΝΟΜΙΑΣ ΚΑΙ ΔΙΟΙΚΗ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281305</wp:posOffset>
                </wp:positionV>
                <wp:extent cx="3154680" cy="787336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Γραμματεία Π.Μ.Σ. «Οικονομική και Διοίκηση για Μηχανικού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Έχω υποβάλει αίτημα συμμετοχής στην τελετή καθομολόγησης του Τμήματος Μηχανικών Οικονομίας και Διοίκησης η οποία θα πραγματοποιηθεί την Παρασκευή 10 Δεκεμβρίου 2021 και παρακαλώ όπως κάνετε δεκτή την αίτησή μου για κατ΄ εξαίρεση τροποποίηση της διαδικασίας καθομολόγησής μου για σοβαρούς λόγους υγεία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19.95pt;mso-wrap-distance-left:9.05pt;mso-wrap-distance-right:9.05pt;mso-wrap-distance-top:0pt;mso-wrap-distance-bottom:0pt;margin-top:22.1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Γραμματεία Π.Μ.Σ. «Οικονομική και Διοίκηση για Μηχανικούς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Έχω υποβάλει αίτημα συμμετοχής στην τελετή καθομολόγησης του Τμήματος Μηχανικών Οικονομίας και Διοίκησης η οποία θα πραγματοποιηθεί την Παρασκευή 10 Δεκεμβρίου 2021 και παρακαλώ όπως κάνετε δεκτή την αίτησή μου για κατ΄ εξαίρεση τροποποίηση της διαδικασίας καθομολόγησής μου για σοβαρούς λόγους υγεία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…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sz w:val="20"/>
          <w:szCs w:val="20"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8:00Z</dcterms:created>
  <dc:creator>ΣΩΤΗΡΗΣ ΔΗΜΗΤΡΙΟΥ</dc:creator>
  <dc:description/>
  <cp:keywords/>
  <dc:language>en-US</dc:language>
  <cp:lastModifiedBy>Frezoulis John</cp:lastModifiedBy>
  <cp:lastPrinted>2012-04-10T13:54:00Z</cp:lastPrinted>
  <dcterms:modified xsi:type="dcterms:W3CDTF">2021-11-23T07:48:00Z</dcterms:modified>
  <cp:revision>2</cp:revision>
  <dc:subject/>
  <dc:title>ΑΙΤΗΣΗ ΓΕΝΙΚΗΣ ΦΥΣΗΣ</dc:title>
</cp:coreProperties>
</file>